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1.</w:t>
        <w:tab/>
        <w:t>Vorrei cantar di t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la tua dolcezz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ma non trovo parol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per dirti il mio amor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ve Maria, dolce creatura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tella, Regina, vestita di sole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e Maria, Madre di Dio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2.</w:t>
        <w:tab/>
        <w:t>Luce del cammino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osa che non sfiorisce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eterna primaver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sorgente dell’amore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>Tu sei la tenerezz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tutto in te è bellezza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raro profum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di giovinezza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.</w:t>
        <w:tab/>
        <w:t>Ave Maria, dolce creatura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stella, Regina, vestita di sole,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e Maria, Madre di Dio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ve Maria, Madre anche m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3:00Z</dcterms:created>
  <dc:creator>Mimmo Deo</dc:creator>
  <dc:description/>
  <dc:language>en-US</dc:language>
  <cp:lastModifiedBy>Mimmo Deo</cp:lastModifiedBy>
  <dcterms:modified xsi:type="dcterms:W3CDTF">2001-07-17T23:44:00Z</dcterms:modified>
  <cp:revision>1</cp:revision>
  <dc:subject/>
  <dc:title>1</dc:title>
</cp:coreProperties>
</file>